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902"/>
        <w:gridCol w:w="447"/>
        <w:gridCol w:w="340"/>
        <w:gridCol w:w="1474"/>
        <w:gridCol w:w="340"/>
        <w:gridCol w:w="1644"/>
        <w:gridCol w:w="12"/>
      </w:tblGrid>
      <w:tr>
        <w:trPr/>
        <w:tc>
          <w:tcPr>
            <w:tcW w:w="9071" w:type="dxa"/>
            <w:gridSpan w:val="8"/>
            <w:tcBorders/>
          </w:tcPr>
          <w:p>
            <w:pPr>
              <w:pStyle w:val="ConsPlusNormal"/>
              <w:jc w:val="right"/>
              <w:rPr/>
            </w:pPr>
            <w:r>
              <w:rPr/>
              <w:t xml:space="preserve">Приложение 3 к Правилам аккредитации </w:t>
            </w:r>
          </w:p>
          <w:p>
            <w:pPr>
              <w:pStyle w:val="ConsPlus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а бланке организации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ФОРМ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Заявка</w:t>
            </w:r>
          </w:p>
          <w:p>
            <w:pPr>
              <w:pStyle w:val="ConsPlusNormal"/>
              <w:jc w:val="center"/>
              <w:rPr/>
            </w:pPr>
            <w:r>
              <w:rPr/>
              <w:t>на проведение съемки от организаций, снимающих по заказу СМИ или кинопроизводства (кинокомпаний), а также организаций, снимающих рекламные материалы, и организаций, осматривающих локации для планируемых съемок, проводимых на территории и объектах МГОМЗ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. Полное наименование (название) организации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Дата, время и продолжительность съемк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Локации проведения съемк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Название проекта, краткий сценарий съемки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Фамилия, имя, отчество (при наличии), номер телефона, адрес электронной почты ответственного от группы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 Состав съемочной группы с указанием вида деятельности для каждого представителя (оператор, актер и т.д)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7. Список автотранспорта с указанием гос.номера и марки автомобиля (при необходимости оформления допуска на въезд автотранспорта)   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 xml:space="preserve">Ответственный представитель от киногруппы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tcBorders/>
            <w:vAlign w:val="bottom"/>
          </w:tcPr>
          <w:p>
            <w:pPr>
              <w:pStyle w:val="ConsPlus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чать (при наличи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и инициалы исполнителя, номер его телеф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2" w:hanging="0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8:00Z</dcterms:created>
  <dc:creator>LabzinaEM</dc:creator>
  <dc:description/>
  <dc:language>en-US</dc:language>
  <cp:lastModifiedBy>LabzinaEM</cp:lastModifiedBy>
  <cp:lastPrinted>2025-02-13T18:23:00Z</cp:lastPrinted>
  <dcterms:modified xsi:type="dcterms:W3CDTF">2025-02-24T10:28:00Z</dcterms:modified>
  <cp:revision>4</cp:revision>
  <dc:subject/>
  <dc:title/>
</cp:coreProperties>
</file>